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都介護支援専門員研修講師等証明書の発行手続き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-404495</wp:posOffset>
                </wp:positionV>
                <wp:extent cx="7334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-31.8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募集案内３（２）イ（ア）の東京都介護支援専門員研修の講師又はファシリテーターを行った実績を確認する証明書を研修実施機関に依頼する場合は、以下の手順に従って申請を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証明書を発行する研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東京都介護支援専門員実務研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東京都介護支援専門員更新研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東京都介護支援専門員再研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東京都介護支援専門員現任研修（実務従事者基礎研修・専門研修課程Ⅰ・専門研修課程Ⅱ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東京都主任介護支援専門員研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東京都主任介護支援専門員更新研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発行申請の手続き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6835</wp:posOffset>
                </wp:positionV>
                <wp:extent cx="524510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20675"/>
                        </a:xfrm>
                        <a:prstGeom prst="rect"/>
                        <a:solidFill>
                          <a:srgbClr val="DBEEF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別紙申請書の太枠内の事項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413pt;height:25.25pt;mso-wrap-distance-left:9.05pt;mso-wrap-distance-right:9.05pt;mso-wrap-distance-top:0pt;mso-wrap-distance-bottom:0pt;margin-top:6.0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別紙申請書の太枠内の事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講師等を行った日から氏名変更がある場合は、氏名欄に旧姓も御記入くだ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5410</wp:posOffset>
                </wp:positionV>
                <wp:extent cx="52451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30200"/>
                        </a:xfrm>
                        <a:prstGeom prst="rect"/>
                        <a:solidFill>
                          <a:srgbClr val="DBEEF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申請書及び返信用封筒を同封し、郵送で各研修実施機関に郵送を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413pt;height:26pt;mso-wrap-distance-left:9.05pt;mso-wrap-distance-right:9.05pt;mso-wrap-distance-top:0pt;mso-wrap-distance-bottom:0pt;margin-top:8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申請書及び返信用封筒を同封し、郵送で各研修実施機関に郵送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※返信用封筒：長３形封筒。送付先を御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円切手を貼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2389"/>
        <w:gridCol w:w="2131"/>
        <w:gridCol w:w="1444"/>
        <w:gridCol w:w="2260"/>
      </w:tblGrid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可能な期間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研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研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研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財団法人　東京都福祉保健財団　人材養成部　ケアマネ担当（研修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63-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宿区西新宿</w:t>
            </w:r>
            <w:r>
              <w:rPr>
                <w:sz w:val="20"/>
                <w:szCs w:val="20"/>
              </w:rPr>
              <w:t>2-7-1</w:t>
            </w:r>
            <w:r>
              <w:rPr>
                <w:sz w:val="20"/>
                <w:szCs w:val="20"/>
              </w:rPr>
              <w:t>　新宿第一生命ビルディング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44-8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度から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６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7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任研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専門研修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財団法人　総合健康推進財団　東京都介護支援専門員研修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代田区内神田</w:t>
            </w:r>
            <w:r>
              <w:rPr>
                <w:sz w:val="20"/>
                <w:szCs w:val="20"/>
              </w:rPr>
              <w:t>2-7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まにビルディング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6262-7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度から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49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財団法人　東京都福祉保健財団　人材養成部　ケアマネ担当（研修）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63-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宿区西新宿</w:t>
            </w:r>
            <w:r>
              <w:rPr>
                <w:sz w:val="20"/>
                <w:szCs w:val="20"/>
              </w:rPr>
              <w:t>2-7-1</w:t>
            </w:r>
            <w:r>
              <w:rPr>
                <w:sz w:val="20"/>
                <w:szCs w:val="20"/>
              </w:rPr>
              <w:t>　新宿第一生命ビルディング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階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44-8512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６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2389"/>
        <w:gridCol w:w="2131"/>
        <w:gridCol w:w="1444"/>
        <w:gridCol w:w="2260"/>
      </w:tblGrid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可能な期間</w:t>
            </w:r>
          </w:p>
        </w:tc>
      </w:tr>
      <w:tr>
        <w:trPr>
          <w:trHeight w:val="49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任研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専門研修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財団法人　総合健康推進財団　東京都介護支援専門員研修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代田区内神田</w:t>
            </w:r>
            <w:r>
              <w:rPr>
                <w:sz w:val="20"/>
                <w:szCs w:val="20"/>
              </w:rPr>
              <w:t>2-7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まにビルディング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6262-7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度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年度まで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7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非営利活動法人　東京都介護支援専門員研究協議会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2-0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代田区飯田橋</w:t>
            </w:r>
            <w:r>
              <w:rPr>
                <w:sz w:val="20"/>
                <w:szCs w:val="20"/>
              </w:rPr>
              <w:t>2-9-3</w:t>
            </w:r>
            <w:r>
              <w:rPr>
                <w:sz w:val="20"/>
                <w:szCs w:val="20"/>
              </w:rPr>
              <w:t>　１０階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63-5636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度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任研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実務基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研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主任更新研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非営利活動法人　東京都介護支援専門員研究協議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2-0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代田区飯田橋</w:t>
            </w:r>
            <w:r>
              <w:rPr>
                <w:sz w:val="20"/>
                <w:szCs w:val="20"/>
              </w:rPr>
              <w:t>2-9-3</w:t>
            </w:r>
            <w:r>
              <w:rPr>
                <w:sz w:val="20"/>
                <w:szCs w:val="20"/>
              </w:rPr>
              <w:t>　１０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63-56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実務基礎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度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年度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主任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度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主任更新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度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まで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【留意事項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・証明書の発行には概ね１週間程度要しま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受講申込期限を御確認の上、早めに御依頼いただきますようお願いいたします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・依頼日から</w:t>
      </w:r>
      <w:r>
        <w:rPr>
          <w:sz w:val="22"/>
        </w:rPr>
        <w:t>10</w:t>
      </w:r>
      <w:r>
        <w:rPr>
          <w:sz w:val="22"/>
        </w:rPr>
        <w:t>日過ぎてもお手元に証明書が届かない場合は、各研修実施機関の事務局まで御連絡ください。</w:t>
      </w:r>
    </w:p>
    <w:p>
      <w:pPr>
        <w:pStyle w:val="Normal"/>
        <w:spacing w:lineRule="exact" w:line="240"/>
        <w:ind w:left="440" w:hanging="440"/>
        <w:rPr>
          <w:sz w:val="20"/>
          <w:szCs w:val="20"/>
        </w:rPr>
      </w:pPr>
      <w:r>
        <w:rPr>
          <w:sz w:val="22"/>
        </w:rPr>
        <w:t>　・新型コロナウイルス感染症の影響で延期となり、上記期間中に実施されていない研修科目については、証明書の発行対象となりません。</w:t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都介護支援専門員研修講師等証明書発行申請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5"/>
        <w:gridCol w:w="1574"/>
        <w:gridCol w:w="123"/>
        <w:gridCol w:w="1766"/>
        <w:gridCol w:w="495"/>
        <w:gridCol w:w="2868"/>
      </w:tblGrid>
      <w:tr>
        <w:trPr>
          <w:trHeight w:val="309" w:hRule="atLeast"/>
        </w:trPr>
        <w:tc>
          <w:tcPr>
            <w:tcW w:w="4303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2"/>
              </w:rPr>
            </w:pPr>
            <w:r>
              <w:rPr>
                <w:sz w:val="22"/>
              </w:rPr>
              <w:t>申請書記入日</w:t>
            </w:r>
          </w:p>
        </w:tc>
        <w:tc>
          <w:tcPr>
            <w:tcW w:w="3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309" w:hRule="atLeast"/>
        </w:trPr>
        <w:tc>
          <w:tcPr>
            <w:tcW w:w="2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（　　　　　　）</w:t>
            </w:r>
          </w:p>
        </w:tc>
      </w:tr>
      <w:tr>
        <w:trPr>
          <w:trHeight w:val="68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旧姓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　　　　　　）</w:t>
            </w:r>
          </w:p>
        </w:tc>
      </w:tr>
      <w:tr>
        <w:trPr>
          <w:trHeight w:val="65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支援専門員登録番号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書の送付先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先が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場合は事業所名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中連絡のつ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宅・勤務先・携帯）いずれかに○を入れる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を依頼する研修名及び実施年度（わかる範囲でお書きください）</w:t>
            </w:r>
          </w:p>
        </w:tc>
      </w:tr>
      <w:tr>
        <w:trPr>
          <w:trHeight w:val="24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修　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等実施年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記入欄</w:t>
            </w:r>
          </w:p>
        </w:tc>
        <w:tc>
          <w:tcPr>
            <w:tcW w:w="18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の事項はすべて御記入ください。記入漏れがあった場合、証明書の送付ができかねることがあります。</w:t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02:00Z</dcterms:created>
  <dc:creator>東京都</dc:creator>
  <dc:description/>
  <cp:keywords/>
  <dc:language>en-US</dc:language>
  <cp:lastModifiedBy>PC10</cp:lastModifiedBy>
  <cp:lastPrinted>2020-06-29T17:39:00Z</cp:lastPrinted>
  <dcterms:modified xsi:type="dcterms:W3CDTF">2024-05-13T02:26:00Z</dcterms:modified>
  <cp:revision>3</cp:revision>
  <dc:subject/>
  <dc:title/>
</cp:coreProperties>
</file>